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1800"/>
        <w:gridCol w:w="2340"/>
        <w:gridCol w:w="1267"/>
        <w:gridCol w:w="1418"/>
        <w:gridCol w:w="1701"/>
        <w:gridCol w:w="2267"/>
        <w:gridCol w:w="2836"/>
      </w:tblGrid>
      <w:tr>
        <w:trPr>
          <w:trHeight w:val="1110" w:hRule="atLeast"/>
        </w:trPr>
        <w:tc>
          <w:tcPr>
            <w:tcW w:w="1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4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 xml:space="preserve">TOTAL SANCTIONED POSTS=  11          </w:t>
            </w:r>
            <w:r>
              <w:rPr>
                <w:rFonts w:cs="Arial" w:ascii="Arial" w:hAnsi="Arial"/>
                <w:b/>
                <w:bCs/>
                <w:sz w:val="34"/>
                <w:szCs w:val="20"/>
              </w:rPr>
              <w:t>TENTATIVE SENIORITY LIST OF CHIEF DENTAL SURGEON BPS-2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bCs/>
                <w:sz w:val="34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34"/>
                <w:szCs w:val="20"/>
              </w:rPr>
              <w:t>ON GENERAL CADRE (JANUARY-2019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/ QUAL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/</w:t>
              <w:br/>
              <w:t xml:space="preserve"> DOMIC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/ENTRY /SERVICE  B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S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S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S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ruitmen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03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ACE OF </w:t>
              <w:br/>
              <w:t>POSTING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JEEB UR RAHMAH S/O HABIB UR RAHMAN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8-1959     MARD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8/1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6/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4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QH MARD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QAZI M JAVED IQBAL S/O ABDUL GHAFOOR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-3-60 / </w:t>
              <w:br/>
              <w:t>D I KH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8/1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9-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QH LAKKI MARWAT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EHMOOD UL HASSAN S/O MOHAMMAD HASSAN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1961         D.I.KH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19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1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MMTH DIKha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SALIM ANWAR S/O          </w:t>
              <w:br/>
              <w:t>ABDUL KHALIQ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10.1961       </w:t>
              <w:br/>
              <w:t>D.I.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19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1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HQH Haripu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BDUL QAYYUM SHAH S/O ABDUL GHAFOOR SHAH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04.1963                </w:t>
              <w:br/>
              <w:t>BAN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1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.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1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Q: HOSPITAL KARAK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MUMTAZ KHAN S/O        </w:t>
              <w:br/>
              <w:t>HAZRAT GUL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1.1961  </w:t>
              <w:br/>
              <w:t>KAR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1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.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4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Q: HOSPITAL Timargara,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 REHMAT ULLAH S/O DIN MOHAMMAD /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7.1962   </w:t>
              <w:br/>
              <w:t>D I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1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4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QH Nowshera.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HAMMD FAROOQ S/O ASMAT ULLAH KHAN/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.04.1959 </w:t>
              <w:br/>
              <w:t>BAN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1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9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1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NTH Bannu.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IFTIKHAR AHMAD KHATTAK S/O MIR ALI SHAH/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.1960  KAR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1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9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1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C PESHAWAR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ANA ULLAH KHAN S/O BALUCH KHAN /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03.1959 </w:t>
              <w:br/>
              <w:t>DI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1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9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1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DHO TAN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8720" w:h="12240"/>
      <w:pgMar w:left="144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54:00Z</dcterms:created>
  <dc:creator>SaifAfridi</dc:creator>
  <dc:description/>
  <cp:keywords/>
  <dc:language>en-US</dc:language>
  <cp:lastModifiedBy>OS</cp:lastModifiedBy>
  <cp:lastPrinted>2019-01-08T11:29:00Z</cp:lastPrinted>
  <dcterms:modified xsi:type="dcterms:W3CDTF">2019-02-14T09:25:00Z</dcterms:modified>
  <cp:revision>97</cp:revision>
  <dc:subject/>
  <dc:title/>
</cp:coreProperties>
</file>